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/>
      </w:pPr>
      <w:r>
        <w:rPr>
          <w:bCs/>
          <w:iCs/>
          <w:sz w:val="24"/>
          <w:szCs w:val="24"/>
        </w:rPr>
        <w:t xml:space="preserve">Министру здравоохранения </w:t>
        <w:br/>
        <w:t>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.А. Карлову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 xml:space="preserve">(Ф.И.О.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/>
      </w:pPr>
      <w:r>
        <w:rPr>
          <w:sz w:val="24"/>
          <w:szCs w:val="24"/>
        </w:rPr>
        <w:t xml:space="preserve">_________________________________________________________________________                                                                </w:t>
      </w:r>
    </w:p>
    <w:p>
      <w:pPr>
        <w:pStyle w:val="Normal"/>
        <w:ind w:left="5245" w:hanging="0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</w:t>
      </w:r>
      <w:r>
        <w:rPr>
          <w:bCs/>
          <w:iCs/>
          <w:sz w:val="24"/>
          <w:szCs w:val="24"/>
        </w:rPr>
        <w:t>проживающий(щей) по адресу______</w:t>
        <w:br/>
        <w:t xml:space="preserve">________________________________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Прошу принять мои документы для участия в конкурсе на замещение вакантной должности государственной гражданской службы Свердловской области </w:t>
      </w:r>
      <w:r>
        <w:rPr>
          <w:bCs/>
          <w:sz w:val="24"/>
          <w:szCs w:val="24"/>
        </w:rPr>
        <w:t>в Министерстве здравоохранения Свердловской област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41275</wp:posOffset>
                </wp:positionV>
                <wp:extent cx="5167630" cy="243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лненная и подписанная анкета (с приложением фотографии)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 кем выдан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 об отсутствии заболевания, препятствующего поступлению </w:t>
                              <w:br/>
                              <w:t>на гражданскую службу или её прохождению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91.6pt;mso-wrap-distance-left:9.05pt;mso-wrap-distance-right:9.05pt;mso-wrap-distance-top:0pt;mso-wrap-distance-bottom:0pt;margin-top:3.25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олненная и подписанная анкета (с приложением фотографии)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трудовой книжки на ____ листах.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номер и дата выдачи,  кем выдан докумен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окумент об отсутствии заболевания, препятствующего поступлению </w:t>
                        <w:br/>
                        <w:t>на гражданскую службу или её прохождению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словиями конкурса ознакомлен(а) и согласен(на) </w:t>
      </w:r>
      <w:r>
        <w:rPr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/>
      </w:pPr>
      <w:r>
        <w:rPr/>
        <w:t xml:space="preserve">               </w:t>
      </w:r>
      <w:r>
        <w:rPr>
          <w:sz w:val="18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 квалификационными требованиями, предъявляемыми к должности, ограничениями </w:t>
        <w:br/>
        <w:t xml:space="preserve">и запретами, установленными законодательством Российской Федерации </w:t>
        <w:br/>
        <w:t>о государственной гражданской службе, ознакомлен (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С программой проведения конкурса ознакомлен(а)         </w:t>
      </w:r>
      <w:r>
        <w:rPr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на почтовый адрес, указанный в настоящем зая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на электронный адрес, указанный в настоящем заявлении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>(подпис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6"/>
          <w:vertAlign w:val="superscript"/>
        </w:rPr>
        <w:t xml:space="preserve">Документы принял: </w:t>
      </w:r>
      <w:r>
        <w:rPr>
          <w:sz w:val="26"/>
          <w:szCs w:val="26"/>
          <w:vertAlign w:val="superscript"/>
        </w:rPr>
        <w:t xml:space="preserve">__________________________ /_________________________/            «_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2"/>
          <w:szCs w:val="22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2:00Z</dcterms:created>
  <dc:creator>user</dc:creator>
  <dc:description/>
  <cp:keywords/>
  <dc:language>en-US</dc:language>
  <cp:lastModifiedBy>Кужелева Ирина Олеговна</cp:lastModifiedBy>
  <cp:lastPrinted>2020-09-01T15:18:00Z</cp:lastPrinted>
  <dcterms:modified xsi:type="dcterms:W3CDTF">2022-04-18T06:03:00Z</dcterms:modified>
  <cp:revision>12</cp:revision>
  <dc:subject/>
  <dc:title>В комиссию по проведению конкурсов на замещение вакантных должностей государственной гражданской службы</dc:title>
</cp:coreProperties>
</file>